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纪检监察机关执法辅助服务人员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-US" w:eastAsia="zh-CN"/>
        </w:rPr>
        <w:t>人才库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名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职业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rayta</cp:lastModifiedBy>
  <cp:lastPrinted>2016-08-30T14:45:00Z</cp:lastPrinted>
  <dcterms:modified xsi:type="dcterms:W3CDTF">2025-03-11T08:3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4920EFDD14DD8BE2CD56FD5E301FE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