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center"/>
        <w:textAlignment w:val="auto"/>
        <w:rPr/>
      </w:pPr>
      <w:hyperlink r:id="rId2" w:tgtFrame="http://old.tlslyzx.com/web/article/_blank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铜陵金诚投资集团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年公开招聘工作人员岗位表</w:t>
        </w:r>
      </w:hyperlink>
    </w:p>
    <w:tbl>
      <w:tblPr>
        <w:tblW w:w="14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17"/>
        <w:gridCol w:w="1002"/>
        <w:gridCol w:w="664"/>
        <w:gridCol w:w="1723"/>
        <w:gridCol w:w="1894"/>
        <w:gridCol w:w="3838"/>
        <w:gridCol w:w="3821"/>
      </w:tblGrid>
      <w:tr>
        <w:trPr>
          <w:trHeight w:val="10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属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3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公司投资发展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金融学类、经济学类、法学类、法律实务类、财务管理专业、会计学专业、审计学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承认的本科及以上学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集团招商引资工作，参与项目调研与洽谈、合作方案的制定与评估、项目谈判、项目可行性分析、评审评议、投后管理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编制和调整年度投资计划，负责已投项目的沟通管理、考核监督，及时揭示项目运营中存在的风险并提出相应的解决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上级要求完成公司安排的其他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加班和省内外出差，工作强度大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：</w:t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招商引资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新能源和节能环保、装备制造和新能源汽车、半导体及电子信息等产业领域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分析谈判能力、沟通协调能力、逻辑思维能力、文字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性好，具有强烈的事业心，有良好的执行力及团队合作精神。</w:t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，适应经常出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74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tlslyzx.com/upload/article/91/c80bbb7570ba087f70797a265c796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03:05Z</dcterms:created>
  <dc:creator>MSI</dc:creator>
  <dc:description/>
  <dc:language>en-US</dc:language>
  <cp:lastModifiedBy>慧海小师弟</cp:lastModifiedBy>
  <dcterms:modified xsi:type="dcterms:W3CDTF">2025-08-20T06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305F58DCE410680221273411071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2NjQwODlmMzc0YTA2MzMwMTcxNDM3ZjJlMWQ4ZjIiLCJ1c2VySWQiOiI1OTM0OTU2MjgifQ==</vt:lpwstr>
  </property>
</Properties>
</file>